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8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59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Галынской Светланы Юрь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Галынская С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7.01.2025 г. в 16 час. 09 мин. на 202 километре автодороги Сургут-Нижневартовск, управляя транспортным средством – автомобилем Джили Атлас, государственный регистрационный знак * региона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алынская С.Ю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представила заявление о рассмотрении дела в её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Галынской С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596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7.01.202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Галынской С.Ю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7.01.2025 г., на которой зафиксирован факт выезда на полосу, предназначенную для встречного движения, Галынской С.Ю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596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7.01.2025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200-203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Галынской С.Ю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Галынской С.Ю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596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07.01.2025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Галынской С.Ю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алынской С.Ю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алынской С.Ю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Галынскую Светлану Юрьевну</w:t>
      </w:r>
      <w:r>
        <w:rPr>
          <w:b w:val="false"/>
          <w:bCs/>
          <w:color w:val="000000"/>
          <w:sz w:val="26"/>
          <w:szCs w:val="26"/>
        </w:rPr>
        <w:t xml:space="preserve"> 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0412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>
          <w:color w:val="000000"/>
        </w:rPr>
      </w:pPr>
      <w:r>
        <w:rPr>
          <w:color w:val="000000"/>
        </w:rPr>
        <w:t>24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